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                         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Відповідно до ст. ст. 26, 42 Закону України «Про місцеве самоврядування в Україні», з метою впорядкування зарахування коштів до цільового фонду Мелітопольської міської ради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  Внести зміни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», а саме пп. 3.1.3 Положення про цільовий фонд Мелітопольської міської ради Запорізької області  доповнити підпункт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 - плата юридичними особами за тимчасове користування місцем розташування рекламних засобів, що перебувають у комунальній власності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  Це рішення набирає чинності з моменту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апорізької області                                                               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 В.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  М.П. Бєльче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І.В.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   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    Т.А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7:00Z</dcterms:created>
  <dc:creator>Admin</dc:creator>
  <dc:description/>
  <cp:keywords/>
  <dc:language>en-US</dc:language>
  <cp:lastModifiedBy>12</cp:lastModifiedBy>
  <cp:lastPrinted>2018-06-14T09:57:00Z</cp:lastPrinted>
  <dcterms:modified xsi:type="dcterms:W3CDTF">2018-06-14T11:19:00Z</dcterms:modified>
  <cp:revision>4</cp:revision>
  <dc:subject/>
  <dc:title> </dc:title>
</cp:coreProperties>
</file>